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10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86677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78930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1068705" cy="69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,Italic" w:ascii="Calibri,Italic" w:hAnsi="Calibri,Italic"/>
          <w:i/>
          <w:iCs/>
        </w:rPr>
        <w:t>Europejski Fundusz Rolny na Rzecz Rozwoju Obszarów Wiejskich: Europa inwestująca w obszary wiejskie</w:t>
      </w:r>
    </w:p>
    <w:p>
      <w:pPr>
        <w:pStyle w:val="Normal"/>
        <w:shd w:fill="FFFFFF" w:val="clear"/>
        <w:ind w:left="10" w:hanging="0"/>
        <w:jc w:val="right"/>
        <w:rPr>
          <w:rFonts w:ascii="Calibri" w:hAnsi="Calibri" w:cs="Calibri"/>
          <w:b/>
          <w:b/>
          <w:color w:val="000000"/>
          <w:spacing w:val="3"/>
        </w:rPr>
      </w:pPr>
      <w:r>
        <w:rPr>
          <w:rFonts w:cs="Calibri" w:ascii="Calibri" w:hAnsi="Calibri"/>
          <w:b/>
          <w:color w:val="000000"/>
          <w:spacing w:val="3"/>
        </w:rPr>
      </w:r>
    </w:p>
    <w:p>
      <w:pPr>
        <w:pStyle w:val="Normal"/>
        <w:shd w:fill="FFFFFF" w:val="clear"/>
        <w:ind w:left="10" w:hanging="0"/>
        <w:jc w:val="right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3117"/>
      </w:tblGrid>
      <w:tr>
        <w:trPr>
          <w:trHeight w:val="1839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WNIOSEK O ROZLICZENIE GRANT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 xml:space="preserve">w ramach poddziałania 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Wsparcie na wdrażanie operacji w ramach strategii rozwoju lokalnego kierowanego przez społeczność”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 xml:space="preserve">objętego PROW 2014-2020 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w ramach projektu grantowego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(oznaczenie projektu grantowego)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Potwierdzenie przyjęcia wniosku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Numer wniosku/Znak sprawy: …………………………………………………………………………………………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843"/>
        <w:gridCol w:w="1417"/>
        <w:gridCol w:w="1985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left="35"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1.RODZAJ PŁATNOŚC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1.1 Płatność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pośred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końcow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90"/>
        <w:gridCol w:w="136"/>
        <w:gridCol w:w="1560"/>
        <w:gridCol w:w="1088"/>
        <w:gridCol w:w="754"/>
        <w:gridCol w:w="924"/>
        <w:gridCol w:w="23"/>
        <w:gridCol w:w="1463"/>
        <w:gridCol w:w="805"/>
        <w:gridCol w:w="1180"/>
      </w:tblGrid>
      <w:tr>
        <w:trPr/>
        <w:tc>
          <w:tcPr>
            <w:tcW w:w="11058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4"/>
              </w:numPr>
              <w:spacing w:lineRule="auto" w:line="240"/>
              <w:ind w:left="357" w:right="1167" w:hanging="357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DANE IDENTYFIKACYJNE GRANTOBIORCY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2.1 Imię (imiona) i nazwisko /Nazwa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1167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2.2 Numer identyfikacyjny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2.3 Regon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2.4   Numer w KRS/ w rejestrze prowadzonym przez właściwy organ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2.5 Numer NIP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color w:val="000000"/>
                <w:sz w:val="20"/>
                <w:szCs w:val="20"/>
              </w:rPr>
              <w:t>2.6 Miejsce zamieszkania/ Siedziba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left="-5041"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240"/>
              <w:ind w:left="-5041"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Kraj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wi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Gmina</w:t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Obywatelstwo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ESEL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i seria</w:t>
            </w:r>
            <w:r>
              <w:rPr>
                <w:rStyle w:val="FontStyle55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dokumentu</w:t>
            </w: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 xml:space="preserve"> tożsamości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czta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dom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lokal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Telefon stacjonarny/komórkow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Adres www</w:t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1"/>
                <w:numId w:val="7"/>
              </w:numPr>
              <w:tabs>
                <w:tab w:val="clear" w:pos="708"/>
                <w:tab w:val="left" w:pos="9000" w:leader="none"/>
              </w:tabs>
              <w:spacing w:lineRule="auto" w:line="240"/>
              <w:ind w:left="360" w:right="-108" w:hanging="360"/>
              <w:jc w:val="left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5"/>
                <w:rFonts w:cs="Times New Roman" w:ascii="Times New Roman" w:hAnsi="Times New Roman"/>
                <w:color w:val="000000"/>
                <w:sz w:val="20"/>
                <w:szCs w:val="20"/>
              </w:rPr>
              <w:t>Oddział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wi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Gmina</w:t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Obywatelstwo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ESEL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 xml:space="preserve">Nr i seria </w:t>
            </w:r>
            <w:r>
              <w:rPr>
                <w:rStyle w:val="FontStyle55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okumentu</w:t>
            </w: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 xml:space="preserve"> tożsamości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czta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dom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lokal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Telefon stacjonarny/komórkow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Adres www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4"/>
              </w:numPr>
              <w:tabs>
                <w:tab w:val="clear" w:pos="708"/>
                <w:tab w:val="left" w:pos="-1852" w:leader="none"/>
              </w:tabs>
              <w:spacing w:lineRule="auto" w:line="240"/>
              <w:ind w:left="357" w:right="-108" w:hanging="357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 xml:space="preserve">ADRES KORESPONDENCYJNY GRANTOBIORCY </w:t>
            </w: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(jeżeli inny niż powyżej)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-1852" w:leader="none"/>
              </w:tabs>
              <w:spacing w:lineRule="auto" w:line="240"/>
              <w:ind w:left="357"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959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3.1 Adres korespondencyjn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wi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  <w:tab w:val="left" w:pos="9000" w:leader="none"/>
              </w:tabs>
              <w:spacing w:lineRule="auto" w:line="240"/>
              <w:ind w:left="3602" w:right="317" w:hanging="3602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czta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dom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lokal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Telefon stacjonarny/komórkow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2093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Adres www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2093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2093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ind w:left="283" w:hanging="0"/>
              <w:rPr>
                <w:rStyle w:val="FontStyle55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ind w:left="283" w:hanging="360"/>
              <w:rPr/>
            </w:pPr>
            <w:r>
              <w:rPr>
                <w:b/>
                <w:sz w:val="20"/>
                <w:szCs w:val="20"/>
              </w:rPr>
              <w:t>DANE OSÓB UPOWAŻNIONYCH DO REPREZENTOWANIA GRANTOBIORC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(imiona)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/ Funkcj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818"/>
        <w:gridCol w:w="1842"/>
        <w:gridCol w:w="2410"/>
        <w:gridCol w:w="1985"/>
      </w:tblGrid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left="34"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5. DANE PEŁNOMOCNIKA GRANTOBIORCY (jeśli dotyczy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5.1 Imię (imiona) i nazwisko: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5.2 Miejsce zamieszkania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Gmina</w:t>
            </w:r>
          </w:p>
        </w:tc>
      </w:tr>
      <w:tr>
        <w:trPr>
          <w:trHeight w:val="20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Poczta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</w:tr>
      <w:tr>
        <w:trPr>
          <w:trHeight w:val="20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do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Nr lokalu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Telefon stacjonarny/komór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Faks</w:t>
            </w:r>
          </w:p>
        </w:tc>
      </w:tr>
      <w:tr>
        <w:trPr>
          <w:trHeight w:val="20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jc w:val="both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0"/>
                <w:szCs w:val="20"/>
              </w:rPr>
              <w:t>Adres www</w:t>
            </w:r>
          </w:p>
        </w:tc>
      </w:tr>
    </w:tbl>
    <w:p>
      <w:pPr>
        <w:pStyle w:val="Style18"/>
        <w:widowControl/>
        <w:tabs>
          <w:tab w:val="clear" w:pos="708"/>
          <w:tab w:val="left" w:pos="8549" w:leader="dot"/>
        </w:tabs>
        <w:spacing w:lineRule="auto" w:line="240"/>
        <w:jc w:val="left"/>
        <w:rPr>
          <w:rStyle w:val="FontStyle55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670"/>
        <w:gridCol w:w="1842"/>
        <w:gridCol w:w="2410"/>
        <w:gridCol w:w="1985"/>
      </w:tblGrid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DANE JEDNOSTKI ORGANIZACYJNEJ NIEPOSIADAJĄCEJ OSOBOWOŚCI PRAWNEJ, W IMIENIU KTÓREJ O POWIERZENIE GRANTU UBIEGA SIĘ OSOBA PRAWNA POWIĄZANA ORGANIZACYJNIE Z TĄ JEDNOSTKĄ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33" w:right="-108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 Nazwa:</w:t>
            </w:r>
          </w:p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33" w:right="-108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  Dane osób reprezentujących jednostkę organizacyjną nieposiadającą osobowości praw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azwisk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mię (imio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elefon stacjonarny/komórkow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azwisk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mię (imio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elefon stacjonarny/komórkow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azwisk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mię (imio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elefon stacjonarny/komórkow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 Rodzaj powiązania organizacyjnego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86"/>
        <w:gridCol w:w="3713"/>
        <w:gridCol w:w="2504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ind w:left="357" w:right="-108" w:hanging="357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NE OSÓB UPRAWNIONYCH DO KONTAKTU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/>
            </w:pPr>
            <w:r>
              <w:rPr>
                <w:b/>
                <w:bCs/>
                <w:color w:val="000000"/>
              </w:rPr>
              <w:t xml:space="preserve">7.1 Imię (imiona) i nazwisko: 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 Telefon/E-mai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elefon stacjonarny/komórkow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Fak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right="-108" w:hanging="0"/>
              <w:outlineLvl w:val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E-mail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09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93"/>
      </w:tblGrid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ind w:left="-10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DANE Z UMOWY O POWIERZENIE GRANT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 Nr umowy o powierzenie grant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 Tytuł operacji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 Data zawarcia umowy o powierzenie grant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4 Kwota pomocy z umowy o powierzenie grantu dla całej operacji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 Kwota pomocy z umowy o powierzenie grantu dla danego etapu operacji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853"/>
        <w:gridCol w:w="2124"/>
        <w:gridCol w:w="711"/>
        <w:gridCol w:w="2380"/>
      </w:tblGrid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DANE DOTYCZĄCE WNIOSKU O ROZLICZENIE GRANTU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 Wniosek składany jest za okres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 Koszty całkowite realizacji danego etapu grantu: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 Koszty kwalifikowalne realizacji danego etapu grantu: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 Koszty niekwalifikowalne realizacji danego etapu grantu: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 Wnioskowana kwota grantu dla danego etapu grantu: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8549" w:leader="dot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379"/>
        <w:gridCol w:w="1716"/>
        <w:gridCol w:w="1418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left" w:pos="-127" w:leader="none"/>
                <w:tab w:val="right" w:pos="0" w:leader="none"/>
              </w:tabs>
              <w:ind w:left="15" w:hanging="0"/>
              <w:jc w:val="both"/>
              <w:rPr/>
            </w:pPr>
            <w:r>
              <w:rPr>
                <w:b/>
                <w:sz w:val="20"/>
                <w:szCs w:val="20"/>
              </w:rPr>
              <w:t>10.INFORMACJA O DOŁĄCZANYCH DO WNIOSKU DOKUMENTACH</w:t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  <w:shd w:fill="E7E6E6" w:val="clear"/>
              </w:rPr>
              <w:t>Lp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okument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bierz z listy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k/Nie/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załącznik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A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i dotyczące operacj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tury lub dokumenty o równoważnej wartości dowodowej (w tym umowy o dzieło, zlecenia i inne umowy cywilnoprawne) - kop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wody zapłaty (np. wyciągi z rachunku bankowego, z którego dokonywane były płatności) – kop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Umowy z dostawcami lub wykonawcami zawierające specyfikację będącą podstawą wystawienia każdej z przedstawionych faktur lub innych dokumentów o równoważnej wartości dowodowej, jeżeli nazwa towaru lub usługi w przedstawionej fakturze lub dokumencie o równoważnej wartości dowodowej, odnosi się do umów zawartych przez Grantobiorcę lub nie pozwala na precyzyjne określenie kosztów kwalifikowalnych - kopi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Wyjaśnienie zmian dokonanych dla danej pozycji w Zestawieniu rzeczowo-finansowym stanowiącym załącznik do wniosku o płatność, w przypadku gdy faktycznie poniesione koszty kwalifikowalne operacji będą niższe albo wyższe o więcej niż 10% w stosunku do wartości zapisanych w Zestawieniu rzeczowo-finansowym operacji, stanowiącym załącznik do umowy przyznania pomocy – orygina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Prawomocna decyzja o pozwoleniu na budowę lub prawomocne pozwolenie wodnoprawne -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Zawiadomienie właściwego organu o zakończeniu budowy złożone co najmniej 21 dni przed zamierzonym terminem przystąpienia do użytkowania, jeżeli obowiązek taki wynika z przepisów prawa budowlanego lub właściwy organ nałożył taki obowiązek –kopia wraz z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- oświadczeniem Grantobiorcy, że w ciągu 21 dni od dnia zgłoszenia zakończenia robót właściwy organ nie wniósł sprzeciwu – oryginał lub - potwierdzeniem właściwego organu, że nie wniósł sprzeciwu wobec zgłoszonego zamiaru zakończenia robót –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Protokoły odbioru robót / montażu / rozruchu maszyn i urządzeń / instalacji oprogramowania lub Oświadczenie Grantobiorcy o poprawnym wykonaniu ww. czynności z udziałem środków własnych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orys różnicowy -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Interpretacja indywidualna wydana przez organ upoważniony (w przypadku, gdy Grantobiorca złożył do wniosku o przyznanie pomocy oświadczenie o kwalifikowalności VAT oraz wykazał w kosztach kwalifikowalnych VAT)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cena określająca wartość rynkową zakupionego używanego sprzętu lub wartość wkładu niepieniężnego w postaci udostępnienia nieruchomości -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świadczenia, decyzje, opinie, pozwolenia lub licencje w odniesieniu do realizowanego zakresu rzeczowego, jeżeli są wymagane przepisami prawa krajowego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color w:val="000000"/>
              </w:rPr>
              <w:t>Karta wkładu rzeczowego w formie nieodpłatnej, w tym: wartość towarów, gruntu lub nieruchomości, wartość pracy (usług oraz robót budowlanych świadczonych nieodpłatnie),  -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omocnictwo -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ument potwierdzający numer rachunku bankowego Grantobiorcy lub jego pełnomocnika lub cesjonariusza prowadzonego przez bank lub spółdzielczą kasę oszczędnościowo - kredytową, na który mają być przekazane środki finansowe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owa cesji wierzytelności -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Sprawozdanie z realizacji grantu– orygina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Dokument dotyczący rozliczenia w zakresie przeprowadzonych zadań edukacyjnych, wydarzeń promocyjnych lub kulturalnych, opracowania</w:t>
            </w:r>
            <w:bookmarkStart w:id="0" w:name="_GoBack"/>
            <w:bookmarkEnd w:id="0"/>
            <w:r>
              <w:rPr>
                <w:rFonts w:eastAsia="Calibri"/>
                <w:b/>
                <w:color w:val="000000"/>
                <w:lang w:eastAsia="en-US"/>
              </w:rPr>
              <w:t xml:space="preserve"> dotyczącego obszaru objętego LSR oraz udzielonego doradztwa (jeżeli dotyczy)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a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Karta rozliczenia szkolenia/warsztatu/przedsięwzięcia edukacyjnego/imprezy (kulturalnej/promocyjnej/rekreacyjnej/sportowej) – oryginał lub kopi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b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Lista obecności uczestników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c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Karta publikacji / analizy / badania nad obszarem LSR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d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Wzór listy osób nagrodzonych – oryginał lub k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B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załącznik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E7E6E6" w:val="clear"/>
              </w:rPr>
            </w:pPr>
            <w:r>
              <w:rPr>
                <w:b/>
                <w:color w:val="000000"/>
                <w:sz w:val="20"/>
                <w:szCs w:val="20"/>
                <w:shd w:fill="E7E6E6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201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  <w:tab w:val="left" w:pos="408" w:leader="none"/>
              </w:tabs>
              <w:ind w:left="317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I ZOBOWIĄZANIA GRANTOBIORCY</w:t>
            </w:r>
          </w:p>
        </w:tc>
      </w:tr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right" w:pos="284" w:leader="none"/>
                <w:tab w:val="left" w:pos="408" w:leader="none"/>
              </w:tabs>
              <w:ind w:left="317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Wszystkie podane w niniejszym wniosku oraz w załącznikach informacje są prawdziwe i zgodne </w:t>
              <w:br/>
              <w:t>z aktualnym stanem prawnym i faktycznym, znane mi są skutki składania fałszywych oświadczeń wynikające z art. 297 § 1 ustawy z dnia 6 czerwca 1997r. Kodeks karny (Dz.U.1997.88.553 z późn. zm.)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konuję działalności gospodarczej, w tym działalności, do której nie stosuje się ustawy z dnia 2 lipca 2004r. o swobodzie działalności gospodarczej (Dz.U.2004.173.1807 z późn. zm.). Wyjątek stanowi Grantobiorca, który zgodnie ze swoim statutem w ramach swojej struktury organizacyjnej powołał jednostki organizacyjne, takie jak sekcje lub koła, jeżeli realizacja zadania, na które jest udzielany grant, nie jest związana z przedmiotem tej działalności ale jest związana z przedmiotem działalności danej jednostki organizacyjnej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Koszty kwalifikowalne operacji nie były współfinansowane z innych źródeł publicznych, a w przypadku operacji realizowanych przez jednostki sektora finansów publicznych i organizacje pożytku publicznego będących organizacjami pozarządowymi - koszty kwalifikowalne operacji nie były współfinansowane </w:t>
              <w:br/>
              <w:t>z funduszy strukturalnych, Funduszu Spójności lub jakiegokolwiek innego unijnego instrumentu finansowego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sz w:val="20"/>
                <w:szCs w:val="20"/>
              </w:rPr>
              <w:t>Wszystkie</w:t>
            </w:r>
            <w:r>
              <w:rPr>
                <w:color w:val="000000"/>
                <w:sz w:val="20"/>
                <w:szCs w:val="20"/>
              </w:rPr>
              <w:t xml:space="preserve"> koszty</w:t>
            </w:r>
            <w:r>
              <w:rPr>
                <w:sz w:val="20"/>
                <w:szCs w:val="20"/>
              </w:rPr>
              <w:t xml:space="preserve"> wymienione w zestawieniu faktur i dokumentów o równoważnej wartości dowodowej zostały faktycznie poniesione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Nie podlegam wykluczeniu z ubiegania się o przyznanie wsparcia, to jest nie zachodzą w stosunku </w:t>
              <w:br/>
              <w:t>do mnie przesłanki określone w:</w:t>
            </w:r>
          </w:p>
          <w:p>
            <w:pPr>
              <w:pStyle w:val="Akapitzlist"/>
              <w:ind w:left="677" w:hanging="0"/>
              <w:jc w:val="both"/>
              <w:rPr/>
            </w:pPr>
            <w:r>
              <w:rPr>
                <w:sz w:val="20"/>
                <w:szCs w:val="20"/>
              </w:rPr>
              <w:t xml:space="preserve">- art. 207 ust. 4 ustawy z dn. 27 sierpnia 2009 r. o finansach publicznych (j.t. Dz.U. z 2013 r., poz. 885, </w:t>
              <w:br/>
              <w:t>z późn. zm.),</w:t>
            </w:r>
          </w:p>
          <w:p>
            <w:pPr>
              <w:pStyle w:val="Akapitzlist"/>
              <w:ind w:left="6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t. 12 ust. 1 pkt 1 ustawy z dn. 15 czerwca 2012 r. o skutkach powierzania wykonywania pracy cudzoziemcom przebywającym wbrew przepisom na terytorium Rzeczypospolitej Polskiej (Dz.U. z 2012 r., poz. 769),</w:t>
            </w:r>
          </w:p>
          <w:p>
            <w:pPr>
              <w:pStyle w:val="Akapitzlist"/>
              <w:ind w:left="6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t. 9 ust. 1 pkt 2a ustawy z dn. 28 października 2002 r. o odpowiedzialności podmiotów zbiorowych za czyny zabronione pod groźbą kary (j.t. Dz. U. z 2014 r., poz. 1417, z późn.zm.)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Nie podlegam wykluczeniu z możliwości uzyskania wsparcia na podstawie art. 35 ust. 5 – 6 rozporządzenia delegowanego Komisji (UE) nr 60/2014 z dnia 11 marca 2014r. uzupełniającego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Urz.UE L 181/48)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Wyrażam zgodę na kontaktowanie się ze mną w sprawach związanych z obsługą niniejszego wniosku drogą poczty elektronicznej na podany przeze mnie w treści niniejszego wniosku adres e-mail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Wyrażam zgodę na przetwarzanie moich danych osobowych zgodnie z ustawą z dnia 29.07.1997r. </w:t>
              <w:br/>
              <w:t>o ochronie danych osobowych (Dz.U.2014.1182 j.t. z późn. zm.) i przyjmuję do wiadomości, że:</w:t>
            </w:r>
          </w:p>
          <w:p>
            <w:pPr>
              <w:pStyle w:val="Akapitzlist"/>
              <w:ind w:left="677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- Administratorem zebranych danych osobowych jest Lokalna Grupa Działania Stowarzyszenie Korona Północnego Krakowa z siedzibą w Raciborowicach, ul. Jan Długosza 36, 32-091 Raciborowice,</w:t>
            </w:r>
          </w:p>
          <w:p>
            <w:pPr>
              <w:pStyle w:val="Akapitzlist"/>
              <w:ind w:left="677" w:hanging="0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- Zebrane dane osobowe będą przetwarzane przez LGD w związku ze złożeniem wniosku </w:t>
              <w:br/>
              <w:t xml:space="preserve">o rozliczenie grantu’ </w:t>
            </w:r>
          </w:p>
          <w:p>
            <w:pPr>
              <w:pStyle w:val="Akapitzlist"/>
              <w:ind w:left="677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- Dane osobowe mogą zostać udostępnione innym podmiotom w celu monitoringu, sprawozdawczości i ewaluacji w ramach realizacji przez LGD strategii rozwoju lokalnego kierowanego przez społeczność,</w:t>
            </w:r>
          </w:p>
          <w:p>
            <w:pPr>
              <w:pStyle w:val="Akapitzlist"/>
              <w:ind w:left="677" w:hanging="0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- Dane osobowe mogą być przetwarzane przez organy audytowe i dochodzeniowe Wspólnot i Państw Członkowskich dla zabezpieczenia interesów finansowych Wspólnot</w:t>
            </w:r>
            <w:r>
              <w:rPr>
                <w:color w:val="FF0000"/>
                <w:spacing w:val="3"/>
                <w:sz w:val="20"/>
                <w:szCs w:val="20"/>
              </w:rPr>
              <w:t>.</w:t>
            </w:r>
          </w:p>
          <w:p>
            <w:pPr>
              <w:pStyle w:val="Akapitzlist"/>
              <w:ind w:left="677" w:hanging="0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- Mam prawo dostępu do swoich danych osobowych i ich poprawiania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ind w:left="317" w:hanging="360"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Zobowiązuję się do: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Poddania się monitoringowi i kontroli przeprowadzanej przez LGD lub inne uprawnione podmioty wszystkich elementów związanych z realizowaną operację przez okres 5 lat od dnia dokonania płatności końcowej na rzecz LGD w ramach projektu grantowego;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Prowadzenia </w:t>
            </w:r>
            <w:r>
              <w:rPr>
                <w:sz w:val="20"/>
                <w:szCs w:val="20"/>
              </w:rPr>
              <w:t>odrębnego systemu rachunkowości umożliwiającego identyfikację wszystkich zdarzeń związanych z realizacją operacji albo wykorzystywania do ich identyfikacji odpowiedniego kodu rachunkowego.</w:t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ind w:left="677" w:hanging="0"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755"/>
      </w:tblGrid>
      <w:tr>
        <w:trPr>
          <w:trHeight w:val="27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Miejscowość i data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6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Podpis Grantobiorcy/osób upoważnionych do jego reprezentacji/pełnomocnika: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992" w:footer="37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387"/>
        <w:gridCol w:w="1604"/>
        <w:gridCol w:w="1020"/>
        <w:gridCol w:w="1133"/>
        <w:gridCol w:w="770"/>
        <w:gridCol w:w="1316"/>
        <w:gridCol w:w="1275"/>
        <w:gridCol w:w="1418"/>
        <w:gridCol w:w="1276"/>
        <w:gridCol w:w="283"/>
        <w:gridCol w:w="1228"/>
        <w:gridCol w:w="48"/>
      </w:tblGrid>
      <w:tr>
        <w:trPr>
          <w:trHeight w:val="450" w:hRule="atLeast"/>
        </w:trPr>
        <w:tc>
          <w:tcPr>
            <w:tcW w:w="151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12</w:t>
              <w:br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KARTA WKŁADU RZECZOWEGO W FORMIE NIEODPŁATNEJ, W TYM: WARTOŚĆ TOWARÓW, GRUNTU LUB NIERUCHOMOŚCI, WARTOŚĆ PRACY (USŁUG ORAZ ROBÓT BUDOWLANYCH ŚWIADCZONYCH NIEODPŁATNIE) </w:t>
            </w:r>
            <w:r>
              <w:rPr>
                <w:b/>
                <w:bCs/>
                <w:strike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15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nak sprawy LGD</w:t>
            </w:r>
          </w:p>
        </w:tc>
        <w:tc>
          <w:tcPr>
            <w:tcW w:w="1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ię i nazwisko osoby /</w:t>
              <w:br/>
              <w:t xml:space="preserve">nazwa podmiotu / adres / </w:t>
              <w:br/>
              <w:t>świadczącej lub udostępniającej wkład rzeczowy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SEL / NIP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wkładu rzeczowego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in realizacji  i czas trwan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/ iloś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Wartość jednostkowa wkładu rzeczowego</w:t>
              <w:br/>
              <w:t>(w z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Razem </w:t>
              <w:br/>
              <w:t xml:space="preserve">wartość </w:t>
              <w:br/>
              <w:t xml:space="preserve">wkładu rzeczowego </w:t>
              <w:br/>
              <w:t>(w z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pis osoby świadczącej lub udostępniającej wkład rzeczow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pis przyjmującego  wkład rzeczowy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= 6 x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                                                                                                 </w:t>
      </w:r>
      <w:r>
        <w:rPr>
          <w:i/>
          <w:color w:val="000000"/>
        </w:rPr>
        <w:t>…………………………………………………………….                                                        ……………………………………………………………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miejscowość i data                                                                                    podpis Grantobiorcy/osób reprezentujących Grantobiorcę/Pełnomocnika</w:t>
      </w:r>
    </w:p>
    <w:p>
      <w:pPr>
        <w:sectPr>
          <w:footerReference w:type="default" r:id="rId7"/>
          <w:type w:val="nextPage"/>
          <w:pgSz w:orient="landscape" w:w="16838" w:h="11906"/>
          <w:pgMar w:left="1276" w:right="1843" w:gutter="0" w:header="0" w:top="1134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color w:val="000000"/>
        </w:rPr>
        <w:br/>
        <w:t>1 obowiązek podawania numeru NIP nie dotyczy osób fizycznych objętych rejestrem PESEL, nie prowadzących działalności gospodarczej lub niebędących zarejestrowanymi podatnikami podatku od towarów i usłu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920"/>
      </w:tblGrid>
      <w:tr>
        <w:trPr/>
        <w:tc>
          <w:tcPr>
            <w:tcW w:w="1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17A</w:t>
              <w:br/>
              <w:t>KARTA ROZLICZENIA SZKOLENIA/WARSZTATU/PRZEDSIĘWZIĘCIA EDUKACYJNEGO/IMPREZY KULTURALNEJ/PROMOCYJNEJ/REKREACYJNEJ/SPORTOWEJ DOTYCZĄCEJ ZADANIA OKREŚLONEGO W ZESTAWIENIU RZECZOWO-FINANSOWYM OPERACJI W POZYCJI: ………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Nazwa zadan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Lokalizacja (miejscowość, ulica, numer, kod pocztowy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Termin oraz czas trwania zadan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……………………….. do ………………………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oniesione koszty (kwota ogółem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Numer i data umowy z wykonawc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Dane osoby realizującej zadanie (np. wykładowcy, prowadzącego, koordynator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Oddziaływanie i efektywność zrealizowanego zadania (w jaki sposób przedsięwzięcie przyczyniło się do osiągnięcia zamierzonego celu, efekt realizacji przedsięwzięcia oraz wpływ zrealizowanego przedsięwzięcia na otoczeni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Dokumenty potwierdzające realizację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pia zawiadomienia o rozpoczęciu zadani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 zadani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kumentacja potwierdzająca wybór wykonawcy lub</w:t>
              <w:br/>
              <w:t xml:space="preserve">     osoby realizującej zadani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kumentacja zdjęciow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riały szkoleniowe (np. prezentacja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notatka (Sprawozdanie) z realizacji zadani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sta odbiorców nagród / upominków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sta obecności uczestników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gulamin konkurs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…………                                                           ………………....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Miejscowość, data (dd-mm-rrrr)                                                                                                         Podpis Grantobiorcy/osób reprezentujących </w:t>
        <w:tab/>
        <w:tab/>
        <w:tab/>
        <w:tab/>
        <w:tab/>
        <w:tab/>
        <w:tab/>
        <w:tab/>
        <w:tab/>
        <w:tab/>
        <w:tab/>
        <w:tab/>
        <w:tab/>
        <w:tab/>
        <w:tab/>
        <w:t>Grantobiorcę/pełnomocnika</w:t>
        <w:b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6"/>
        <w:gridCol w:w="2829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17B : LISTA OBECNOŚCI SZKOLENIA / WARSZTATU / PRZEDSIĘWZIĘCIA EDUKACYJNEGO / IMPREZY KULTURALNEJ / PROMOCYJNEJ / REKREACYJNEJ / SPORTOWEJ DOTYCZĄCA ZADANIA OKREŚLONEGO W ZESTAWIENIU RZECZOWO-FINANSOWYM OPERACJI W POZYCJI ………………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zadan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i miejsce realizacj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uczestników biorących udział w zadaniu planowana (według umowy)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eczywis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zatrudn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efon/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uczest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…………                                                                                      ………………....…………………………………………</w:t>
      </w:r>
    </w:p>
    <w:p>
      <w:pPr>
        <w:sectPr>
          <w:footerReference w:type="default" r:id="rId8"/>
          <w:type w:val="nextPage"/>
          <w:pgSz w:orient="landscape" w:w="16838" w:h="11906"/>
          <w:pgMar w:left="1276" w:right="1843" w:gutter="0" w:header="0" w:top="1134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i/>
          <w:color w:val="000000"/>
        </w:rPr>
        <w:t xml:space="preserve">Miejscowość, data (dd-mm-rrrr)                                                                                                        </w:t>
        <w:tab/>
        <w:t xml:space="preserve"> Podpis Grantobiorcy/osób reprezentujących </w:t>
        <w:tab/>
        <w:tab/>
        <w:tab/>
        <w:tab/>
        <w:tab/>
        <w:tab/>
        <w:tab/>
        <w:tab/>
        <w:tab/>
        <w:tab/>
        <w:tab/>
        <w:tab/>
        <w:tab/>
        <w:tab/>
        <w:tab/>
        <w:t>Grantobiorcę/pełnomocnika</w:t>
        <w:br/>
        <w:t xml:space="preserve">                                                                                                                                       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915"/>
      </w:tblGrid>
      <w:tr>
        <w:trPr/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color w:val="FF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17C: KARTA PUBLIKACJI / ANALIZY / BADANIA NAD OBSZAREM WDRAŻANIA LSR DOTYCZĄCA ZADANIA OKREŚLONEGO W ZESTAWIENIU RZECZOWO - FINANSOWYM OPERACJI W POZYCJI…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Tytuł opracowania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Dane wykonawc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Numer i data umowy z wykonawcą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oniesione koszty (kwota ogółem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Zasady udostępnienia lub dystrybucji opracowania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Oddziaływanie i efektywność opracowania (w jaki sposób opracowanie przyczyniło się do osiągnięcia zamierzonego celu oraz wpływ zrealizowanego przedsięwzięcia na otoczenie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Dokumenty potwierdzające realizacj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wersja papierowa lub elektroniczna opracowani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dokumentacja potwierdzająca wybór wykonawcy (inne oferty)</w:t>
            </w:r>
          </w:p>
          <w:p>
            <w:pPr>
              <w:pStyle w:val="Normal"/>
              <w:ind w:right="-357" w:hanging="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dokumenty potwierdzające kwalifikacje i doświadczenie wykonawcy  (np.cv,dyplomy,certyfikaty,referencje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dokumenty potwierdzające prawidłowe i rzetelne wykonanie usługi, np. protokoły odbioru pra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……………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…………                                                                                      ………………....…………………………………………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Miejscowość, data (dd-mm-rrrr)                                                                                                        </w:t>
        <w:tab/>
        <w:t xml:space="preserve"> Podpis Grantobiorcy/osób reprezentujących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antobiorcę/pełnomocnika</w:t>
        <w:b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6"/>
        <w:gridCol w:w="2829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17D: LISTA OSÓB NAGRODZONYCH W RAMACH PRZEDSIĘWZIĘCIA EDUKACYJNEGO / IMPREZY KULTURALNEJ / PROMOCYJNEJ / REKREACYJNEJ / SPORTOWEJ DOTYCZĄCA ZADANIA OKREŚLONEGO W ZESTAWIENIU RZECZOWO - FINANSOWYM OPERACJI W POZYCJI………………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zadan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i miejsce realizacj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nagrody/rodzaj osiągnięc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szt jednostkowy nagro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uczest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…………                                                                                      ………………....…………………………………………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Miejscowość, data (dd-mm-rrrr)                                                                                                        </w:t>
        <w:tab/>
        <w:t xml:space="preserve"> Podpis Grantobiorcy/osób reprezentujących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antobiorcę/pełnomocnika</w:t>
        <w:b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9"/>
      <w:type w:val="nextPage"/>
      <w:pgSz w:orient="landscape" w:w="16838" w:h="11906"/>
      <w:pgMar w:left="1134" w:right="992" w:gutter="0" w:header="0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ED7D31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ED7D3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ED7D3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color w:val="ED7D3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ED7D3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ED7D3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ED7D3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ED7D31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ED7D31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ED7D31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658"/>
      <w:jc w:val="center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spacing w:lineRule="exact" w:line="439"/>
      <w:jc w:val="both"/>
    </w:pPr>
    <w:rPr>
      <w:rFonts w:ascii="Book Antiqua" w:hAnsi="Book Antiqua" w:cs="Book Antiqu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9:00Z</dcterms:created>
  <dc:creator>Kat GajKow</dc:creator>
  <dc:description/>
  <cp:keywords/>
  <dc:language>en-US</dc:language>
  <cp:lastModifiedBy>Monika</cp:lastModifiedBy>
  <cp:lastPrinted>2019-02-27T10:53:00Z</cp:lastPrinted>
  <dcterms:modified xsi:type="dcterms:W3CDTF">2019-02-27T10:18:00Z</dcterms:modified>
  <cp:revision>7</cp:revision>
  <dc:subject/>
  <dc:title/>
</cp:coreProperties>
</file>